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4341"/>
      </w:tblGrid>
      <w:tr>
        <w:trPr/>
        <w:tc>
          <w:tcPr>
            <w:tcW w:w="6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Дудырева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Завьяловская средняя общеобразовательная школа с углубленным изучением отдельных предмет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Ы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 2013 ГОДА</w:t>
      </w:r>
    </w:p>
    <w:p>
      <w:pPr>
        <w:pStyle w:val="Normal"/>
        <w:jc w:val="both"/>
        <w:rPr/>
      </w:pPr>
      <w:r>
        <w:rPr/>
        <w:t>1. Акции, месячники, памят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41"/>
        <w:gridCol w:w="2904"/>
        <w:gridCol w:w="285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знаний, приглашенные: Осколков С.Э., Малышев С.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с. Завьялово 11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Шелемова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30.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Здоровые дети в здоровой семь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их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30.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всеобуч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3.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ткрыт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аз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Мероприятия для педагогов и работников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-06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журналов. Собеседование по нововведениям «Заполнение классных журналов в соответствии с новыми требованиям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учей, в течение д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А. И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А. Мокруш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Н. Лазаре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трудового коллектива «О тарификации на 2013-2014 учебный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.С. Дудыре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Об организации обучения на дом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у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Н. Лазаре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педагогов по организации кружковой деятельности по предмету. Тема «О ведении документации педагога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3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Шелемо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вновь прибывшими молодыми педагога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, 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Дуды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Бутол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педагогов дополнительного образования «О ведении документации педагог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3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едагогов по организации факультативов, элективных кур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3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Ивано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ассных руководи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собрание «О планировании работы на 2013-2014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еткар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 Мероприятия с обучающими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 с участием ГО и ЧС 2-11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А. Корепа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цирк обучающихся 1-х класс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ервоклассников по зданию шко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№1, №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щихся 9 классов «Об организации предпрофильной подготов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А Иванова </w:t>
            </w:r>
          </w:p>
        </w:tc>
      </w:tr>
      <w:tr>
        <w:trPr>
          <w:trHeight w:val="10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собрания в 10 классах «Об организации УВП в 10 класса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Ивано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для обучающихся 1-4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для обучающихся 5-11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 «Открытие недели ид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Д. Казако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9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обучающихся 9-11 классов с начальником отделения подготовки и призыва граждан на военную службу О.М. Бояринцевы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 «Ярмарка кружко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овый за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азак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ученического совета школы «О планировании на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азак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 Презентация проектов «Мир наших ид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азак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ежкультурного диалога </w:t>
            </w:r>
            <w:r>
              <w:rPr>
                <w:sz w:val="28"/>
                <w:szCs w:val="28"/>
                <w:lang w:val="en-US"/>
              </w:rPr>
              <w:t>AF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в течение д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В. Лагуно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мажный Бу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 школы, 8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 «Улыбайтесь друзь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азак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обучающимися 1-5 классов. Ростовые куклы г. Пенз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«Центральный», 12-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16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обучающимися и их родителями, переведенными услов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учей, в течение д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3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арушений устной и письменной речи, обучающихся 2-3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окол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 3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тартовых возможностей первоклассни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-3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птационные занятия для обучающихся 1-х, 3-х, 5-х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Иванова</w:t>
            </w:r>
          </w:p>
        </w:tc>
      </w:tr>
    </w:tbl>
    <w:p>
      <w:pPr>
        <w:pStyle w:val="Normal"/>
        <w:jc w:val="both"/>
        <w:rPr/>
      </w:pPr>
      <w:r>
        <w:rPr/>
        <w:t>4. Мероприятия для род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родителей обучающихся, проживающих в интернат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, 13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рубач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1 классов «Доброе начал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18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собрание для 2 классов «О самооценке второкласснико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18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собрание для 3-4 классов «Об особенностях организации учебно – воспитательного процесса в 3-4 класса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18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круш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собрание для 5-6 классов «Мальчики и девочки. Мы такие разны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18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собрание для 7-8 классов «Об организации работы школы по временному трудоустройству подростко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18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ихо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собрание для 9-х классов «Об организации предпрофильной подготов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18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10-11 классов «Особенности старшей школ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18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 школы «О системе воспитательной работы школ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3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 Школы будущего первоклассника «АБВГДЕйка»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18-0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околов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 Группы раннего развития «Филиппок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-06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обучающимися и их родителями, переведенными услов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учей, в течение д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зарева</w:t>
            </w:r>
          </w:p>
        </w:tc>
      </w:tr>
    </w:tbl>
    <w:p>
      <w:pPr>
        <w:pStyle w:val="Normal"/>
        <w:jc w:val="both"/>
        <w:rPr/>
      </w:pPr>
      <w:r>
        <w:rPr/>
        <w:t>5. Повышение квалификации, семинары, учеба для преподав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руководителей ШМО «о планировании работы на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5, 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А  Ивано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дико – психолого – социально – логопедической службы шко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, 9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«Школы молодого учителя» тема «О планировании ШМУ на 2013-2014 учебный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5, 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иробокова</w:t>
            </w:r>
          </w:p>
        </w:tc>
      </w:tr>
    </w:tbl>
    <w:p>
      <w:pPr>
        <w:pStyle w:val="Normal"/>
        <w:jc w:val="both"/>
        <w:rPr/>
      </w:pPr>
      <w:r>
        <w:rPr/>
        <w:t>6. Контрольно – административное упра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6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 на дому, составление расписания занятий и рабочих програ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А. Мокр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Лазаре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- 11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ов ОШ-1, ОШ-9, отчета по курсам, сверка кад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А. И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А. Мокр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зар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- 11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ности учебника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А. И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А. Мок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Лазаре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- 2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3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ихо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 2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боре обучающихся 9-х классов элективных кур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3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обучающихся из малообеспеченных и многодетных семей, имеющих право на льготное пит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их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 16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программ обучения на дом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зар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3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в семьи обучающихся, находящихся в трудной жизненной ситуации или социально опасном положени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их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  <w:t>7. Контрольно – инспек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2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чих программ по графику ШМО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уч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Ив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кр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3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 по русскому языку во 2-4 класс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к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 по математике во 2-4 класс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к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/>
        <w:t>. Участие в районных, республиканских, всероссийски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/>
        <w:t>. Отчет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81"/>
        <w:gridCol w:w="361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 06.0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ы классных руководителей обучающихся 1-11 классов по итогам яв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А. И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А. Мок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Лаз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ихонов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 05.0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руководителей 2-11 классов по организации летней занятости дет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ихонов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2.09- 20.09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руководителей 1-11 классов по занятости обучающихся кружковой деятельность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ихон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Admin</dc:creator>
  <dc:description/>
  <cp:keywords/>
  <dc:language>en-US</dc:language>
  <cp:lastModifiedBy>Ivanova</cp:lastModifiedBy>
  <cp:lastPrinted>2013-08-19T08:26:00Z</cp:lastPrinted>
  <dcterms:modified xsi:type="dcterms:W3CDTF">2013-09-02T03:46:00Z</dcterms:modified>
  <cp:revision>37</cp:revision>
  <dc:subject/>
  <dc:title>УТВЕРЖДЕН</dc:title>
</cp:coreProperties>
</file>