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Завьяловская средняя общеобразовательная школа с углубленным изучением отдельных предмет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4341"/>
      </w:tblGrid>
      <w:tr>
        <w:trPr/>
        <w:tc>
          <w:tcPr>
            <w:tcW w:w="6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 Дудырева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ШКО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ции, месячники, памят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216"/>
        <w:gridCol w:w="2530"/>
        <w:gridCol w:w="285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 и рассматриваемого вопро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31.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 удмуртской куль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Мероприятия для педагогов и работников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64"/>
        <w:gridCol w:w="2495"/>
        <w:gridCol w:w="27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 и рассматриваемого вопро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, посвященный Дню учи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 «Центральный», 10-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 Дуды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ование ШМО,  учителей на доску поче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азар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НО «Прометей» об утверждении тем исследовательских и проектных работ на 2013-2014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34, 12-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оловь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кураторов параллелей «О ведении документации классного руководител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34, 12.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классных руководителей «О задачах школьного самоуправлени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34, 12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совещание «Об обеспечении безопасности образовательного процесса: организация горячего питания учащихся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, 12-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кси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уководителей ШМ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учей, 12-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Ива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ий совет «О новом законе «Об образовании в Российской Федерации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, 12-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Ива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й педагогический совет для учителей 1 классов «Об особенностях познавательной сферы первоклассников. О возможностях и границах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, каб. №23, 15-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кс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окруши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– практикум для молодых учителей «Инновационная технология в модели современного уро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35, 12-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иробокова</w:t>
            </w:r>
          </w:p>
        </w:tc>
      </w:tr>
    </w:tbl>
    <w:p>
      <w:pPr>
        <w:pStyle w:val="Normal"/>
        <w:jc w:val="both"/>
        <w:rPr/>
      </w:pPr>
      <w:r>
        <w:rPr/>
        <w:t>3. Мероприятия с учащими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64"/>
        <w:gridCol w:w="2495"/>
        <w:gridCol w:w="27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 и рассматриваемого вопро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учащихся для педагогов «Учитель, он и в Африке учитель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, 12-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Подведение итогов «Дня самоуправлени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, 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Казак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ащимися, кандидатами на награждение золотой и серебряной медаль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учей, 12-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ростка для 7-11 клас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кс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Тихо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эвакуация учащихся 1 – х классов (корпус №3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 Дуды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ореп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окруши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боры «Лаборатория «Шунд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менская СОШ» 17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Казакова</w:t>
            </w:r>
          </w:p>
        </w:tc>
      </w:tr>
      <w:tr>
        <w:trPr>
          <w:trHeight w:val="10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ование на доску почета учащих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азар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эвакуация воспитанников клуба «Викинг», воспитанников пришкольного интерната (корпус №2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 Дуды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ореп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Шу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рубач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 «Центральный», 10-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Казак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НО «Прометей» «Об утверждении тем исследовательских и проектных работ на 2013-2014 г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. №34, 12-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оловь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Районных конкурсов анимационных мультфильмов «Маленькая страна», «Мастер презентаци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36, 13-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Ива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 учащихся 7-8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, 17.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государственного театра оперы и балета «Сказ про  Ерему, Данилу и нечистую силу» для учащихся 1-4 клас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 «Центральный» 12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 учащихся  9-11 к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, 17.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31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олимпиады школьник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олов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31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учащимися по итогам профтестирования на определение профессиональной направленност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кси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31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исследование «Адаптация пятиклассников к изменившимся условиям школьной жизн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кси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31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исследование «Адаптация десятиклассников к изменившимся условиям школьной жизн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кси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31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способностей, личностного и профессионального роста учащихся 8-9 клас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ксим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31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й медицинский осмотр учащихся 4,9 клас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опысова</w:t>
            </w:r>
          </w:p>
        </w:tc>
      </w:tr>
    </w:tbl>
    <w:p>
      <w:pPr>
        <w:pStyle w:val="Normal"/>
        <w:jc w:val="both"/>
        <w:rPr/>
      </w:pPr>
      <w:r>
        <w:rPr/>
        <w:t>4. Мероприятия для род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64"/>
        <w:gridCol w:w="2495"/>
        <w:gridCol w:w="27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 и рассматриваемого вопро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Об итогах исследования нарушений устной и письменной речи учащихся 1,2,3 клас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, 18-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Рады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Ники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околова</w:t>
            </w:r>
          </w:p>
        </w:tc>
      </w:tr>
    </w:tbl>
    <w:p>
      <w:pPr>
        <w:pStyle w:val="Normal"/>
        <w:jc w:val="both"/>
        <w:rPr/>
      </w:pPr>
      <w:r>
        <w:rPr/>
        <w:t>5. Повышение квалификации, семинары, учеба для преподав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64"/>
        <w:gridCol w:w="2495"/>
        <w:gridCol w:w="27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 и рассматриваемого вопро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6. Контрольно – административное управ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64"/>
        <w:gridCol w:w="2495"/>
        <w:gridCol w:w="27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 и рассматриваемого вопро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8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базы данных о выборе учащимися 10-11 классов элективных кур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-10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элективных курсов для учащихся  10-11 клас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31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новь прибывших и молодых учителей (стаж работы до 5 лет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аз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окр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иробок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-12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усскому языку, математике в 7-х классах «Определение уровня качества усвоения основных тем, изученных в 6-м класс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-12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в 5-х класса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о русскому языку «Проверка знаний и навыков учащихся по пройденным темам в 5-м классе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 «Проверка основных вычислительных навыков учащихся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-12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техники чтения в  5-х классах (правильность, беглость, выразительность, понимание прочитанного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-31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кабинетов на соответствие нормам СанПиНа, утепление окон, оформление уголков безопас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аз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окруши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31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мьи учащихся, находящихся в трудной жизненной ситуации или социально опасном положен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Тихо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31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работы школы на ноябрь 201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аз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окр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кс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ем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Контрольно – инспекцион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64"/>
        <w:gridCol w:w="2495"/>
        <w:gridCol w:w="27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 и рассматриваемого вопро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4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льготному питанию за сентябрь 2013 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Ива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0-31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аттестующихся учителей с целью оказания методической помощи в составлении технологической карты уро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Лаз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окруши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31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3, 4-х классах с целью анализа адаптации учащихся к новым условиям учебного процес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окруши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-25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тематический контроль деятельности учителей ШМО «Искусство и труд» и «Физкультур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уроков, собеседование по посещенным уро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рка выполнения рабочих программ учителей технологии, ИЗО, музыки, физ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дминистративные контрольные работы по технологии в 7-х клас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документации Ш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организации и посещения уроков ЛФ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щание при завучах «Итоги тематического контроля деятельности учителей ШМО «Искусство и труд» и «Физкультура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азар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9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обучающихся 5-х и 10-х классов на соответствие требованиям хранения персональных данных и полноты формирования де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азар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8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 дополнительного образования в соответствии с требованиям оформления учебной документ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елемов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/>
        <w:t>. Участие в районных, республиканских, всероссийских меропри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64"/>
        <w:gridCol w:w="2495"/>
        <w:gridCol w:w="27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 и рассматриваемого вопро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фестиваль «Делай добр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 «Центральный»,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еле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Казаков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/>
        <w:t>. Отчет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392"/>
        <w:gridCol w:w="274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 и рассматриваемого вопрос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7.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ета по форме 83-РИК, ОШ-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</w:tc>
      </w:tr>
      <w:tr>
        <w:trPr>
          <w:trHeight w:val="4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20.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УО об итогах месячника по исполнению законодательства в части прав граждан на получение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Иван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наменательные и памятные 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ктября - День пожилы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ктября - Международный день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ктября - День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ктября - Всемирный день почты</w:t>
      </w:r>
    </w:p>
    <w:p>
      <w:pPr>
        <w:pStyle w:val="Normal"/>
        <w:rPr/>
      </w:pPr>
      <w:r>
        <w:rPr>
          <w:sz w:val="28"/>
          <w:szCs w:val="28"/>
        </w:rPr>
        <w:t>11 октября - День работников сельского хозяйства и перерабатывающе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- Покров Пресвятой Богород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- Международный день стандар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ктября - День работников дорож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- День таможенник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- День работников автомобильн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- День памяти жертв политических репресс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 октябре исполняется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160 лет</w:t>
      </w:r>
      <w:r>
        <w:rPr>
          <w:sz w:val="28"/>
          <w:szCs w:val="28"/>
        </w:rPr>
        <w:t> назад русский мореплаватель Г.И. Невельский поднял русский флаг на о. Сахалин (1853 г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115 лет</w:t>
      </w:r>
      <w:r>
        <w:rPr>
          <w:sz w:val="28"/>
          <w:szCs w:val="28"/>
        </w:rPr>
        <w:t> Московскому Художественному театру (1898 г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105 лет</w:t>
      </w:r>
      <w:r>
        <w:rPr>
          <w:sz w:val="28"/>
          <w:szCs w:val="28"/>
        </w:rPr>
        <w:t> кино в России (в 1908г. вышел первый русский фильм "Понизовая вольница"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75 лет</w:t>
      </w:r>
      <w:r>
        <w:rPr>
          <w:sz w:val="28"/>
          <w:szCs w:val="28"/>
        </w:rPr>
        <w:t> медалям «За отвагу» и «За боевые заслуги» (1938 г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60 лет</w:t>
      </w:r>
      <w:r>
        <w:rPr>
          <w:sz w:val="28"/>
          <w:szCs w:val="28"/>
        </w:rPr>
        <w:t> со дня выхода в свет романа Рея Бредбери (1920-2012) «451 градус по Фаренгейту» (1953 г.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55 лет</w:t>
      </w:r>
      <w:r>
        <w:rPr>
          <w:sz w:val="28"/>
          <w:szCs w:val="28"/>
        </w:rPr>
        <w:t xml:space="preserve"> назад Б.Л. Пастернаку была присуждена Нобелевская премия (1958 г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8:00Z</dcterms:created>
  <dc:creator>Admin</dc:creator>
  <dc:description/>
  <cp:keywords/>
  <dc:language>en-US</dc:language>
  <cp:lastModifiedBy>123</cp:lastModifiedBy>
  <cp:lastPrinted>2013-10-02T16:21:00Z</cp:lastPrinted>
  <dcterms:modified xsi:type="dcterms:W3CDTF">2013-10-03T13:03:00Z</dcterms:modified>
  <cp:revision>51</cp:revision>
  <dc:subject/>
  <dc:title>УТВЕРЖДЕН</dc:title>
</cp:coreProperties>
</file>