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sz w:val="22"/>
          <w:szCs w:val="22"/>
        </w:rPr>
        <w:t>об исполнении муниципального задания за ____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_____________ 20_13_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МБОУ __Завьяловская СОШ с углубленным изучением отдельных предметов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муниципальной услуги - предоставление общедоступного и бесплатного начального общего, основного общего, среднего (полного) общего образования </w:t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2410"/>
        <w:gridCol w:w="1275"/>
        <w:gridCol w:w="2459"/>
        <w:gridCol w:w="1810"/>
      </w:tblGrid>
      <w:tr>
        <w:trPr>
          <w:trHeight w:val="16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снованных жалоб на качество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обучающихся, оставивших общеобразовательное учреждение и исключенных из него, от общего числ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шурина Ксения выбыла из 10-го класса БОУ СПО «УРСПК», Звенигородский Илья выбыл из 7-го класса в «ВСОШ №3» г. Ижевск,  Соковнин Александр выбыл из 7-го класса по причине совершенноле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– подтверждени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детей первой и второй групп здоровья в общей числен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т процент заболеваний: болезни глаз, нарушение зрения, болезни ЖКТ, болезни ВД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карты уча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11 классов, получивших аттестат о среднем (полном) обще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ыпускников 9 и 11 классов, получающих в аттестатах оценки «хорошо» и «отлич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не менее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 не менее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параллели 9-х классов 2012-2013 уч. года  в течение последних 3-х лет показывали низкое качество знаний, поэтому на экзаменах показали низкий уровень знаний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 организации учебного процесса  в 2010-2011,  2011-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учебном год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учающихся, оставленных на повторный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13 оставленных на повторный год обучения, 11 человек учащиеся 1-х классов, большая часть из которых, не посещали ДОУ, Школу будущего первоклассника  АБВГДейка; бОльшая часть «второгодника» - из семей социального риск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 организации учебного процесса  в 2012-2013 учебном год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9 классов, продолжающих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11 классов, продолжающих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горячим питанием в днев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именование муниципальной услуги - предоставление дополнительного образования научно-технической, спортивно-технической, социально-педагогической, военно-патриотической, культурологической, естественно-научной, художественно-эстетической, эколого-биологической, физкультурно-спортивной, туристско-краеведческой направл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569"/>
        <w:gridCol w:w="2098"/>
        <w:gridCol w:w="1500"/>
        <w:gridCol w:w="1876"/>
        <w:gridCol w:w="1783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питан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снованных жалоб на качество усл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ность контингента учащихся от первоначального комплектования (сумммарно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бразовательным программам дополнительного образования, реализуемым в течение первого го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образовательным программам дополнительного образования, реализуемым в течение двух и более лет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ых програм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питанников, принимающих участие в различных конкурсах от общего количества воспитан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директора по УР                                                                                                                                                                                            О.А. Ива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15:00Z</dcterms:created>
  <dc:creator>cbo11</dc:creator>
  <dc:description/>
  <dc:language>en-US</dc:language>
  <cp:lastModifiedBy>123</cp:lastModifiedBy>
  <cp:lastPrinted>2013-09-25T17:13:00Z</cp:lastPrinted>
  <dcterms:modified xsi:type="dcterms:W3CDTF">2013-09-25T13:15:00Z</dcterms:modified>
  <cp:revision>2</cp:revision>
  <dc:subject/>
  <dc:title>УТВЕРЖДАЮ</dc:title>
</cp:coreProperties>
</file>